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1.01.2013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еречня должностей муниципальных служащих администрации Кировского город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6 г. № 152-ФЗ «О персональных данных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Кировского городского поселени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Утвердить Перечень должностей муниципальных служащих администраци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ировского городского поселения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    С.А. Лозовск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right"/>
        <w:rPr/>
      </w:pPr>
      <w:r>
        <w:rPr>
          <w:sz w:val="26"/>
        </w:rPr>
        <w:t xml:space="preserve">от «21» ____01___ 2013 г. № 17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лжностей муниципальных служащих администрации Кировского город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Заместитель главы администрации Кировского город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Финансовый отдел: - Начальник финансового отдела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- старший специалист 2 разряда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- специалист 1 разряда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3. Ведущий специалист 2 разряда (по работе с кадрами и делопроизводство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4. Ведущий специалист 2 разряда (по муниципальным закупк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5. Ведущий специалист 2 разряда (по земельны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6. Ведущий специалист 2 разряда (по работе с населением сел Авдеевка,        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Родниковое, Шмаковка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7. Ведущий специалист 2 разряда (по вопросам ЖКХ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7. Старший специалист 2 разряда (по юридически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8. Старший специалист 2 разряда ( по жилищны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9. Старший специалист 2 разряда (по работе с населением села Павло-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Федоров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10. Старший специалист 2 разряда (по работе с населением сел Увальное и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Ольховка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11. Специалист 1 разряда (по работе с населением пгт. Кировский и с. Луговое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12. Специалист 1 разряда (по работе с населением сел Преображенка, Подгорное,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Архангеловка, Еленовк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36:00Z</dcterms:created>
  <dc:creator>Admin</dc:creator>
  <dc:description/>
  <cp:keywords/>
  <dc:language>en-US</dc:language>
  <cp:lastModifiedBy>Admin</cp:lastModifiedBy>
  <cp:lastPrinted>2013-01-21T09:04:00Z</cp:lastPrinted>
  <dcterms:modified xsi:type="dcterms:W3CDTF">2013-01-24T00:03:00Z</dcterms:modified>
  <cp:revision>5</cp:revision>
  <dc:subject/>
  <dc:title/>
</cp:coreProperties>
</file>